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dodatkowy zasiłek opiekuńczy w formie elektronicz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przez okres sprawowania opieki nad dzieckiem w związku z zamknięciem żłobka, klubu dziecięcego, przedszkola, szkoły lub innej placówki, do której dziecko uczęszcza albo w okresie niemożności sprawowania opieki nad dzieckiem przez nianię lub dziennego opiekuna z powodu COVID-19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rodzicom lub opiekunom prawnym dzieci, którzy opiekują się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 xml:space="preserve">dzieckiem w wieku do ukończenia 8 lat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znacznym lub umiarkowanym stopniu niepełnosprawności - do ukończenia 18 lat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niepełnosprawności - do ukończenia 16 lat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>dzieckiem, które posiada orzeczenie o potrzebie kształcenia specjalnego – do ukończenia 24 lat.</w:t>
      </w:r>
    </w:p>
    <w:p>
      <w:pPr>
        <w:pStyle w:val="Normal"/>
        <w:spacing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odatkowy zasiłek opiekuńczy przysługuje także rodzicom lub opiekunom  dorosłej osoby niepełnosprawnej w przypadku zamknięcia placówki, do której uczęszcza dorosła osoba niepełnosprawna, tj.: szkoły, ośrodka rewalidacyjno-wychowawczego, ośrodka wsparcia, warsztatu terapii zajęciowej, innej placówki pobytu dziennego o podobnym charakterze z powodu COVID-19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Dodatkowy zasiłek opiekuńczy przysługuje, jeśli nie ma drugiego rodzica / współmałżonka, który może zapewnić opiekę dziecku / osobie niepełnosprawnej.</w:t>
      </w:r>
    </w:p>
    <w:p>
      <w:pPr>
        <w:pStyle w:val="Normal"/>
        <w:jc w:val="both"/>
        <w:rPr>
          <w:rFonts w:cs="Calibri"/>
          <w:color w:val="1F497D"/>
        </w:rPr>
      </w:pPr>
      <w:r>
        <w:rPr/>
        <w:t>Okres pobierania dodatkowego zasiłku opiekuńczego</w:t>
      </w:r>
      <w:r>
        <w:rPr>
          <w:rFonts w:cs="Calibri"/>
        </w:rPr>
        <w:t xml:space="preserve"> nie jest wliczany do limitu 60 dni w roku kalendarzowym z tytułu opieki nad dzieckiem do 14 lat, ani do limitu 30 dni w roku kalendarzowym z tytułu opieki nad dzieckiem niepełnosprawny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uzyskać taki zasiłek musisz złożyć oświadczeni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 to oświadczenie w celu uzyskania zasiłku opiekuńczego możesz wysłać do ZUS elektronicznie </w:t>
      </w:r>
      <w:r>
        <w:rPr>
          <w:rFonts w:cs="Calibri"/>
        </w:rPr>
        <w:t xml:space="preserve">(jeśli jesteś pracownikiem lub zleceniobiorcą to oświadczenie składasz do swojego płatnika składek np. pracodawcy, zleceniodawcy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rtalu PUE ZUS Oświadczenie możesz złożyć przy wykorzystaniu </w:t>
      </w:r>
      <w:r>
        <w:rPr>
          <w:rFonts w:cs="Calibri"/>
          <w:b/>
        </w:rPr>
        <w:t>wniosku ZAS-58</w:t>
      </w:r>
      <w:r>
        <w:rPr>
          <w:rFonts w:cs="Calibri"/>
        </w:rPr>
        <w:t xml:space="preserve"> </w:t>
      </w:r>
      <w:r>
        <w:rPr>
          <w:rFonts w:cs="Calibri"/>
          <w:i/>
        </w:rPr>
        <w:t>Wniosek o udzielenie wyjaśnień/Wniosek o wydanie decyzji/Skarga w sprawie świadczeń z tytułu choroby, macierzyństwa lub zasiłku pogrzeboweg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o zrobić aby wysłać oświadczenie do dodatkowego zasiłku opiekuńczego (wniosek ZAS-58)?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logować się do swojego konta na PUE ZUS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rzejść do zakładki Ubezpieczony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liknąć przycisk [Utwórz nowy] - wniosek ZAS-58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7210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2135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59400" cy="396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  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 o wydanie decyzji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269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7"/>
        </w:numPr>
        <w:rPr>
          <w:rFonts w:cs="Calibri"/>
          <w:b/>
          <w:b/>
        </w:rPr>
      </w:pPr>
      <w:r>
        <w:rPr>
          <w:rFonts w:cs="Calibri"/>
          <w:b/>
        </w:rPr>
        <w:t xml:space="preserve">w sekcji [Opis sprawy] wprowadź odpowiednią treść oświadczenia -wprowadź dane, które dotyczą Ciebie np. okres sprawowania opieki, dane Twojego dziecka/ Twoich dzieci, numer rachunku bankowego, na który mamy przekazywać zasiłek opiekuńczy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spacing w:lineRule="auto" w:line="360" w:before="0" w:after="0"/>
        <w:rPr/>
      </w:pPr>
      <w:r>
        <w:rPr/>
        <w:t>„</w:t>
      </w:r>
      <w:r>
        <w:rPr/>
        <w:t>Oświadczam, że sprawowałam/em osobistą opiekę nad:  Dzieckiem/dziećmi/ Dorosłą osobą niepełnosprawną*/ w okresie (podaj daty):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w związku z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zamknięciem z powodu COVID-19 placówki, do której uczęszcza dziecko (dzieci/podopieczny ) / niemożnością  zapewnienia opieki dziecku (dzieciom/podopiecznemu) przez placówkę, z powodu czasowego ograniczenia funkcjonowania tej placówki*/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iemożnością sprawowania opieki  nad dzieckiem  przez nianię lub dziennego opiekuna*/</w:t>
      </w:r>
    </w:p>
    <w:p>
      <w:pPr>
        <w:pStyle w:val="Normal"/>
        <w:rPr/>
      </w:pPr>
      <w:r>
        <w:rPr/>
        <w:t>Dane dziecka/ dzieci / podopiecznego (imię, nazwisko, data urodzenia, PESEL)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Czy dziecko / podopieczny legitymuje się: orzeczeniem o niepełnosprawności / o znacznym stopniu niepełnosprawności / o umiarkowanym stopniu niepełnosprawności / o potrzebie kształcenia specjalnego TAK/NIE*/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/>
        <w:t>w okresie, za który ubiegam się o dodatkowy zasiłek opiekuńczy, jest drugi rodzic / współmałżonek, który może zapewnić opiekę dziecku/dzieciom*/TAK/NIE*/w dniach: …………………………………………………………………………………….podać daty jeżeli odpowiedź brzmi tak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/>
        <w:t>drugi rodzic / współmałżonek: nie otrzymał dodatkowego zasiłku opiekuńczego za dni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ne drugiego rodzica / małżonka (imię, nazwisko, PESEL)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jestem zatrudniony w podmiocie wykonującym działalność leczniczą /realizuję zadania publiczne w związku z zapobieganiem, przeciwdziałaniem i zwalczaniem COVID-19 TAK/NIE*/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moje dziecko korzystało z opieki szkoły, w okresie za który ubiegam się o dodatkowy zasiłek opiekuńczy TAK/NIE*/</w:t>
      </w:r>
    </w:p>
    <w:p>
      <w:pPr>
        <w:pStyle w:val="Normal"/>
        <w:rPr/>
      </w:pPr>
      <w:r>
        <w:rPr/>
        <w:t>Rachunek bankowy, na który ma być przekazywane świadcz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”</w:t>
      </w:r>
    </w:p>
    <w:p>
      <w:pPr>
        <w:pStyle w:val="Normal"/>
        <w:rPr/>
      </w:pPr>
      <w:r>
        <w:rPr/>
        <w:t>*/Niepotrzebn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cs="Calibri"/>
          <w:bCs/>
        </w:rPr>
      </w:pPr>
      <w:r>
        <w:rPr>
          <w:rFonts w:cs="Calibri"/>
          <w:bCs/>
        </w:rPr>
        <w:drawing>
          <wp:inline distT="0" distB="0" distL="0" distR="0">
            <wp:extent cx="5753100" cy="472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ybierz przycisk [Sprawdź]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zejdź do wysyłki dokumentu, wybierz przycisk [Wyślij].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6735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bierz sposób odbioru wiadomości zwrotnej z ZUS oraz wskaż podpis, którego chcesz użyć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8?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u profilem PUE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nyWeb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14350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9:00Z</dcterms:created>
  <dc:creator>Monika Chojnowska</dc:creator>
  <dc:description/>
  <cp:keywords/>
  <dc:language>en-US</dc:language>
  <cp:lastModifiedBy>Kancelaria_LK</cp:lastModifiedBy>
  <cp:lastPrinted>2020-12-04T07:42:00Z</cp:lastPrinted>
  <dcterms:modified xsi:type="dcterms:W3CDTF">2021-03-29T10:19:00Z</dcterms:modified>
  <cp:revision>2</cp:revision>
  <dc:subject/>
  <dc:title/>
</cp:coreProperties>
</file>